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0» декабря 2013 года</w:t>
        <w:tab/>
        <w:t xml:space="preserve">                                                    </w:t>
        <w:tab/>
        <w:t xml:space="preserve"> №13/60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 ООО «Вега» в г. Кострома на 2014 год  и о признании утратившим силу постановления департамента государственного регулирования цен и тарифов Костромской области                                  от 29.12.2012 № 12/507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 Федерального  закона от  7 декабря 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горячую воду в закрытой системе горячего водоснабжения для ООО «Вега» в г. Кострома на 2014 год в соответствии с приложением.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становление департамента государственного регулирования цен и тарифов Костромской области от 29 декабря 2012 года № 12/507 «Об установлении тарифа на услуги горячего водоснабжения, оказываемые ООО «Вега» г. Кострома, на 2013 год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бласти от 8 мая 2013 года № 13/86 «О внесении изменений в постановление департамента государственного регулирования цен и тарифов Костромской области от 29.12.2012 г. № 12/507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декабря 2013 г. № 13/60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горячую воду в закрытой системе горячего водоснабжения для ООО «Вега» в г. Кострома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624"/>
        <w:gridCol w:w="1412"/>
        <w:gridCol w:w="5"/>
        <w:gridCol w:w="1520"/>
        <w:gridCol w:w="1383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ей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4 г.                 по 30.06.2014 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4 г.             по 31.12.2014 г.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холодную воду,     руб./ куб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пловую энергию, руб./Гка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пловую энергию, руб./Гкал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 (без НДС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4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21:00Z</dcterms:created>
  <dc:creator>User5</dc:creator>
  <dc:description/>
  <cp:keywords/>
  <dc:language>en-US</dc:language>
  <cp:lastModifiedBy>UserN2</cp:lastModifiedBy>
  <cp:lastPrinted>2013-12-23T08:22:00Z</cp:lastPrinted>
  <dcterms:modified xsi:type="dcterms:W3CDTF">2013-12-24T12:13:00Z</dcterms:modified>
  <cp:revision>7</cp:revision>
  <dc:subject/>
  <dc:title> </dc:title>
</cp:coreProperties>
</file>